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2"/>
        <w:gridCol w:w="709"/>
        <w:gridCol w:w="1466"/>
        <w:gridCol w:w="1127"/>
        <w:gridCol w:w="525"/>
        <w:gridCol w:w="709"/>
        <w:gridCol w:w="746"/>
        <w:gridCol w:w="279"/>
        <w:gridCol w:w="392"/>
        <w:gridCol w:w="312"/>
        <w:gridCol w:w="255"/>
        <w:gridCol w:w="591"/>
        <w:gridCol w:w="710"/>
      </w:tblGrid>
      <w:tr>
        <w:trPr>
          <w:trHeight w:val="30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革过渡期政策保障经费</w:t>
            </w:r>
          </w:p>
        </w:tc>
      </w:tr>
      <w:tr>
        <w:trPr>
          <w:trHeight w:val="71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北燃实业集团有限公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市公用事业科学研究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孙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256685</w:t>
            </w:r>
          </w:p>
        </w:tc>
      </w:tr>
      <w:tr>
        <w:trPr>
          <w:trHeight w:val="567" w:hRule="exac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601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42.1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04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努力提高财政资金使用效率，使财政的投入为改制后企业持续经营、平稳过渡和科技创新服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面提升北京市公用事业领域装备现代化。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100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8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完成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年度工作计划按时完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控制在预算合理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高于预算费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高于预算费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注意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得分一档最高不能超过该指标分值上限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定量指标若为正向指标，则得分计算方法应用全年实际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指标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指标分值；若定量指标为反向指标，则得分计算方法应用年度指标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实际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指标分值。若年初指标值设定偏低，则得分计算方法应用（全年实际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—年度指标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指标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若计算结果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%-3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扣分；计算结果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%-5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扣分；计算结果高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则按照该指标分值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扣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“偏差原因分析及改进措施”中说明偏离目标、不能完成目标的原因及拟采取的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为优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为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为中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以下为差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3:00Z</dcterms:created>
  <dc:creator>Administrator</dc:creator>
  <dc:description/>
  <dc:language>en-US</dc:language>
  <cp:lastModifiedBy>企业用户_1410004247</cp:lastModifiedBy>
  <dcterms:modified xsi:type="dcterms:W3CDTF">2024-09-02T02:34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79A37A0C4A088ABDF6120ECC6C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