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</w:t>
      </w:r>
    </w:p>
    <w:p>
      <w:pPr>
        <w:pStyle w:val="Normal"/>
        <w:spacing w:lineRule="exact" w:line="48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2"/>
        <w:gridCol w:w="709"/>
        <w:gridCol w:w="1466"/>
        <w:gridCol w:w="1127"/>
        <w:gridCol w:w="525"/>
        <w:gridCol w:w="709"/>
        <w:gridCol w:w="746"/>
        <w:gridCol w:w="279"/>
        <w:gridCol w:w="392"/>
        <w:gridCol w:w="312"/>
        <w:gridCol w:w="255"/>
        <w:gridCol w:w="591"/>
        <w:gridCol w:w="710"/>
      </w:tblGrid>
      <w:tr>
        <w:trPr>
          <w:trHeight w:val="30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改革过渡期政策保障经费</w:t>
            </w:r>
          </w:p>
        </w:tc>
      </w:tr>
      <w:tr>
        <w:trPr>
          <w:trHeight w:val="718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北燃实业集团有限公司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燃气集团有限责任公司特种设备检验所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223939</w:t>
            </w:r>
          </w:p>
        </w:tc>
      </w:tr>
      <w:tr>
        <w:trPr>
          <w:trHeight w:val="567" w:hRule="exac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</w:tr>
      <w:tr>
        <w:trPr>
          <w:trHeight w:val="601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7.8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为锅炉、压力容器与管道安全提供监督检验保障，为政府部门对特种设备的监管提供技术服务；为所辖各单位的锅炉、压力容器、压力管道等特种设备提供满意的定期检验服务，保证特种设备定期检验的按时完成；为特种设备使用单位提供支持，为特种设备的安全运行提供检验技术保障与服务。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检测及特种设备技术服务完成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1003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8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管道检测风险评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里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全阀测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28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技术服务工作完成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年度工作计划按时完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前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本控制在预算合理范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高于预算费用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高于预算费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特种设备校验评估合格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 xml:space="preserve">：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标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种设备使用单位满意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vanish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填报注意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得分一档最高不能超过该指标分值上限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定量指标若为正向指标，则得分计算方法应用全年实际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指标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该指标分值；若定量指标为反向指标，则得分计算方法应用年度指标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年实际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该指标分值。若年初指标值设定偏低，则得分计算方法应用（全年实际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—年度指标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指标值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1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若计算结果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%-3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扣分；计算结果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%-5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区间，则按照该指标分值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扣分；计算结果高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则按照该指标分值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扣分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在“偏差原因分析及改进措施”中说明偏离目标、不能完成目标的原因及拟采取的措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优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9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良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含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8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为中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以下为差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33:00Z</dcterms:created>
  <dc:creator>Administrator</dc:creator>
  <dc:description/>
  <cp:keywords/>
  <dc:language>en-US</dc:language>
  <cp:lastModifiedBy>LENOVO</cp:lastModifiedBy>
  <dcterms:modified xsi:type="dcterms:W3CDTF">2024-06-05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1C7E20EE46BF84F49C13AE3280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